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908" w:right="0" w:firstLine="908"/>
        <w:jc w:val="left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גדרות</w:t>
      </w:r>
    </w:p>
    <w:p>
      <w:pPr>
        <w:pStyle w:val="Heading3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Heading5"/>
        <w:jc w:val="both"/>
        <w:rPr>
          <w:szCs w:val="40"/>
        </w:rPr>
      </w:pPr>
      <w:r>
        <w:rPr>
          <w:szCs w:val="40"/>
          <w:rtl w:val="true"/>
        </w:rPr>
      </w:r>
    </w:p>
    <w:tbl>
      <w:tblPr>
        <w:bidiVisual w:val="true"/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71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כ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וכ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י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צ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32"/>
              </w:rPr>
            </w:pPr>
            <w:r>
              <w:rPr>
                <w:rFonts w:cs="David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גל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ג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32"/>
              </w:rPr>
            </w:pPr>
            <w:r>
              <w:rPr>
                <w:rFonts w:cs="David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ף</w:t>
            </w:r>
          </w:p>
          <w:p>
            <w:pPr>
              <w:pStyle w:val="Normal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  <w:p>
            <w:pPr>
              <w:pStyle w:val="Heading7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Heading7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מ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ר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טהר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ו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מ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ב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ב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ו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ing4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  <w:rtl w:val="true"/>
              </w:rPr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כ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ב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כ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ט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ו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ing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שפיזי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שפיז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כ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שפיז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כ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פ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רבע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ינים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>אתרו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>הד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>לול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>ערב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ך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"</w:t>
            </w:r>
            <w:r>
              <w:rPr>
                <w:rFonts w:cs="David"/>
                <w:rtl w:val="true"/>
              </w:rPr>
              <w:t>אגודה</w:t>
            </w:r>
            <w:r>
              <w:rPr>
                <w:rFonts w:cs="David"/>
                <w:rtl w:val="true"/>
              </w:rPr>
              <w:t>"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מוני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לב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ענ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לב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ר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טאפור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שענ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שענ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וש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נס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צר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ing7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שע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ב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ע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אב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אוב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ס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ך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ה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ה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הלת</w:t>
            </w:r>
            <w:r>
              <w:rPr>
                <w:rFonts w:cs="David"/>
                <w:b/>
                <w:bCs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מג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הל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גיל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ה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ל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הל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פץ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ר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ש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לוי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יבו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ז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ופ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ט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יבו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ו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צ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ר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י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קבל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ג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כ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קפ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קפ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פ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ר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ר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ר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אש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עו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וו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ג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ער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נוכה</w:t>
            </w:r>
          </w:p>
        </w:tc>
        <w:tc>
          <w:tcPr>
            <w:tcW w:w="6771" w:type="dxa"/>
            <w:tcBorders/>
          </w:tcPr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תחיל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מי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=</w:t>
            </w:r>
            <w:r>
              <w:rPr>
                <w:szCs w:val="32"/>
                <w:rtl w:val="true"/>
              </w:rPr>
              <w:t>טו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בתש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סופ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ש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ש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כא</w:t>
            </w:r>
            <w:r>
              <w:rPr>
                <w:szCs w:val="32"/>
                <w:rtl w:val="true"/>
              </w:rPr>
              <w:t xml:space="preserve">), </w:t>
            </w:r>
            <w:r>
              <w:rPr>
                <w:szCs w:val="32"/>
                <w:rtl w:val="true"/>
              </w:rPr>
              <w:t>שאל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ופח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כ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שרי</w:t>
            </w:r>
            <w:r>
              <w:rPr>
                <w:szCs w:val="32"/>
                <w:rtl w:val="true"/>
              </w:rPr>
              <w:t xml:space="preserve">),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ס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קרא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להלן</w:t>
            </w:r>
            <w:r>
              <w:rPr>
                <w:szCs w:val="32"/>
                <w:rtl w:val="true"/>
              </w:rPr>
              <w:t xml:space="preserve">). 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שו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מעש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ש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ר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ו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שו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ע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לדות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שינו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ח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מערכ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ח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י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גלים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פסח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שבוע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סוכ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מערכ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ה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וראים</w:t>
            </w:r>
            <w:r>
              <w:rPr>
                <w:szCs w:val="32"/>
                <w:rtl w:val="true"/>
              </w:rPr>
              <w:t>".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ל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ות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סוכ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סיף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, </w:t>
            </w:r>
            <w:r>
              <w:rPr>
                <w:szCs w:val="32"/>
                <w:rtl w:val="true"/>
              </w:rPr>
              <w:t>ה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בה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דוע</w:t>
            </w:r>
            <w:r>
              <w:rPr>
                <w:szCs w:val="32"/>
                <w:rtl w:val="true"/>
              </w:rPr>
              <w:t xml:space="preserve">), </w:t>
            </w:r>
            <w:r>
              <w:rPr>
                <w:szCs w:val="32"/>
                <w:rtl w:val="true"/>
              </w:rPr>
              <w:t>ז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תנו</w:t>
            </w:r>
            <w:r>
              <w:rPr>
                <w:szCs w:val="32"/>
                <w:rtl w:val="true"/>
              </w:rPr>
              <w:t xml:space="preserve">.  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ב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כג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יד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יט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נק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כינו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רכ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גלים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של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ג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ח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נ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צות</w:t>
            </w:r>
            <w:r>
              <w:rPr>
                <w:szCs w:val="32"/>
                <w:rtl w:val="true"/>
              </w:rPr>
              <w:t>…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ציר</w:t>
            </w:r>
            <w:r>
              <w:rPr>
                <w:szCs w:val="32"/>
                <w:rtl w:val="true"/>
              </w:rPr>
              <w:t>…</w:t>
            </w:r>
            <w:r>
              <w:rPr>
                <w:szCs w:val="32"/>
                <w:rtl w:val="true"/>
              </w:rPr>
              <w:t>ו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סיף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צ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אספ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ש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ד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של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ע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ר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כור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ד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>'</w:t>
            </w:r>
            <w:r>
              <w:rPr>
                <w:szCs w:val="32"/>
                <w:rtl w:val="true"/>
              </w:rPr>
              <w:t>…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בניסו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רח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ת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צ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ב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טז</w:t>
            </w:r>
            <w:r>
              <w:rPr>
                <w:szCs w:val="32"/>
                <w:rtl w:val="true"/>
              </w:rPr>
              <w:t>:</w:t>
            </w:r>
            <w:r>
              <w:rPr>
                <w:szCs w:val="32"/>
                <w:rtl w:val="true"/>
              </w:rPr>
              <w:t>יג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יז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ש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ינו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צו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ו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גך</w:t>
            </w:r>
            <w:r>
              <w:rPr>
                <w:szCs w:val="32"/>
                <w:rtl w:val="true"/>
              </w:rPr>
              <w:t>…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י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ומ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זכ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מ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אי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יני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י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זכ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ל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ד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כט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העוס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ד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במ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ורב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קרי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ומ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וזכ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ודג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ונ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הק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ל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ג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דג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ור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עו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וש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מחוק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ו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ג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ש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רו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יפורים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לעו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א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כג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הק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ש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לט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ודגש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ולט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ודג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חג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מו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מכא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דו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וק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טוע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י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ד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אש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ע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טה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היטה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י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ג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רו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יפור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טה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=</w:t>
            </w:r>
            <w:r>
              <w:rPr>
                <w:szCs w:val="32"/>
                <w:rtl w:val="true"/>
              </w:rPr>
              <w:t>סוכות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ט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א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נהפ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ד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מרוצ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מרכז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וב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יפור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צ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רא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בכינו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קו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מינו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הפ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יק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יפו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פ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ו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רכ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ורא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יטהרות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ל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יס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וצי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מערכ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טה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הנוראים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וקש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ערכ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גל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ח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שו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ופ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בע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גיג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קלאיות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ראשון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שקיי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גב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ד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תוב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שע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ל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ק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יג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יג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נוכ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ק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אש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רוש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מלכ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ח</w:t>
            </w:r>
            <w:r>
              <w:rPr>
                <w:szCs w:val="32"/>
                <w:rtl w:val="true"/>
              </w:rPr>
              <w:t>): "</w:t>
            </w:r>
            <w:r>
              <w:rPr>
                <w:szCs w:val="32"/>
                <w:rtl w:val="true"/>
              </w:rPr>
              <w:t>ויקה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ל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ר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ית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=</w:t>
            </w:r>
            <w:r>
              <w:rPr>
                <w:szCs w:val="32"/>
                <w:rtl w:val="true"/>
              </w:rPr>
              <w:t>תשרי</w:t>
            </w:r>
            <w:r>
              <w:rPr>
                <w:szCs w:val="32"/>
                <w:rtl w:val="true"/>
              </w:rPr>
              <w:t xml:space="preserve">), </w:t>
            </w:r>
            <w:r>
              <w:rPr>
                <w:szCs w:val="32"/>
                <w:rtl w:val="true"/>
              </w:rPr>
              <w:t>ב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ב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ו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ביעי</w:t>
            </w:r>
            <w:r>
              <w:rPr>
                <w:szCs w:val="32"/>
                <w:rtl w:val="true"/>
              </w:rPr>
              <w:t xml:space="preserve">". 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ירב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בט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ר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חב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קר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פיל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מל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ס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מלכ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קב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ג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ו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=</w:t>
            </w:r>
            <w:r>
              <w:rPr>
                <w:szCs w:val="32"/>
                <w:rtl w:val="true"/>
              </w:rPr>
              <w:t>חשון</w:t>
            </w:r>
            <w:r>
              <w:rPr>
                <w:szCs w:val="32"/>
                <w:rtl w:val="true"/>
              </w:rPr>
              <w:t>): "</w:t>
            </w:r>
            <w:r>
              <w:rPr>
                <w:szCs w:val="32"/>
                <w:rtl w:val="true"/>
              </w:rPr>
              <w:t>ויע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רב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ו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יני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חמי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ודש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הודה</w:t>
            </w:r>
            <w:r>
              <w:rPr>
                <w:szCs w:val="32"/>
                <w:rtl w:val="true"/>
              </w:rPr>
              <w:t>…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ו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ד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ל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ע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szCs w:val="32"/>
                <w:rtl w:val="true"/>
              </w:rPr>
              <w:t>…</w:t>
            </w:r>
            <w:r>
              <w:rPr>
                <w:szCs w:val="32"/>
                <w:rtl w:val="true"/>
              </w:rPr>
              <w:t>" (</w:t>
            </w:r>
            <w:r>
              <w:rPr>
                <w:szCs w:val="32"/>
                <w:rtl w:val="true"/>
              </w:rPr>
              <w:t>מלכ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</w:t>
            </w:r>
            <w:r>
              <w:rPr>
                <w:szCs w:val="32"/>
                <w:rtl w:val="true"/>
              </w:rPr>
              <w:t xml:space="preserve">', </w:t>
            </w:r>
            <w:r>
              <w:rPr>
                <w:szCs w:val="32"/>
                <w:rtl w:val="true"/>
              </w:rPr>
              <w:t>יב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ב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לג</w:t>
            </w:r>
            <w:r>
              <w:rPr>
                <w:szCs w:val="32"/>
                <w:rtl w:val="true"/>
              </w:rPr>
              <w:t xml:space="preserve">).  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י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ש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יי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ד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זכרי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יד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טו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כא</w:t>
            </w:r>
            <w:r>
              <w:rPr>
                <w:szCs w:val="32"/>
                <w:rtl w:val="true"/>
              </w:rPr>
              <w:t xml:space="preserve">; </w:t>
            </w:r>
            <w:r>
              <w:rPr>
                <w:szCs w:val="32"/>
                <w:rtl w:val="true"/>
              </w:rPr>
              <w:t>נחמ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יג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יח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ש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ג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קש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גיג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גיג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חוג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דבריה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סו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יד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י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ושע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תקופ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אוח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ת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ב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פ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יצוניים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מסו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כ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בר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בי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טז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כה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לא</w:t>
            </w:r>
            <w:r>
              <w:rPr>
                <w:szCs w:val="32"/>
                <w:rtl w:val="true"/>
              </w:rPr>
              <w:t xml:space="preserve">).  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עיק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שי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ג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כול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ייב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שי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וכ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פטו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לש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ק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ריד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שמ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שליח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וו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אד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רו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צער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רעי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בנו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לונסא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נפ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דפנות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ו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ד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מט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צהי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י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ק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רע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נא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ח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נימו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ית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ורה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למע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ד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ורותיכ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שב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וצי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אר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רים</w:t>
            </w:r>
            <w:r>
              <w:rPr>
                <w:szCs w:val="32"/>
                <w:rtl w:val="true"/>
              </w:rPr>
              <w:t>" (</w:t>
            </w:r>
            <w:r>
              <w:rPr>
                <w:szCs w:val="32"/>
                <w:rtl w:val="true"/>
              </w:rPr>
              <w:t>וי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ג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מה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חכ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ב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מז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עול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י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רעי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לפי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יי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ד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זכ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הזכי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צמ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סובב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אמצע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ני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ישי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עי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זה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ד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בני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ונס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למו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סכ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וכ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הל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מב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בשולח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רוך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בקובצ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נה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יניהם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מצו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ני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יפור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פח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קי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ת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שונ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צ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ג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ת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מ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ז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נחמי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רפס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ניית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רי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בי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עיונ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משל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גוד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ה</w:t>
            </w:r>
            <w:r>
              <w:rPr>
                <w:szCs w:val="32"/>
                <w:rtl w:val="true"/>
              </w:rPr>
              <w:t xml:space="preserve">: " </w:t>
            </w:r>
            <w:r>
              <w:rPr>
                <w:szCs w:val="32"/>
                <w:rtl w:val="true"/>
              </w:rPr>
              <w:t>העני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יע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ש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ה</w:t>
            </w:r>
            <w:r>
              <w:rPr>
                <w:szCs w:val="32"/>
                <w:rtl w:val="true"/>
              </w:rPr>
              <w:t xml:space="preserve">), </w:t>
            </w:r>
            <w:r>
              <w:rPr>
                <w:szCs w:val="32"/>
                <w:rtl w:val="true"/>
              </w:rPr>
              <w:t>באר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רח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גובה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שהי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פח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ורך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שב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פח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וח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ש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גוב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חי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י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יפו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צמצו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לומ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צמצ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מ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ו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כרח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בק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דול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רגי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מ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חס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ו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תי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תרו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ספי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ך</w:t>
            </w:r>
            <w:r>
              <w:rPr>
                <w:szCs w:val="32"/>
                <w:rtl w:val="true"/>
              </w:rPr>
              <w:t>…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עני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הסוכה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צרי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דיל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לומ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בט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ע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מ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ש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ב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ר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ק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ל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מה</w:t>
            </w:r>
            <w:r>
              <w:rPr>
                <w:szCs w:val="32"/>
                <w:rtl w:val="true"/>
              </w:rPr>
              <w:t>…</w:t>
            </w:r>
            <w:r>
              <w:rPr>
                <w:szCs w:val="32"/>
                <w:rtl w:val="true"/>
              </w:rPr>
              <w:t>" (</w:t>
            </w:r>
            <w:r>
              <w:rPr>
                <w:szCs w:val="32"/>
                <w:rtl w:val="true"/>
              </w:rPr>
              <w:t>יצח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ראמה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כ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נ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כ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ו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אלומינ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תפרק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ק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ורכב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קל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בו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שו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וף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כול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כישור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נדסא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ה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קשט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קישוט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ונ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ו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יטו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וכ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עיטו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ו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ח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י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ת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כך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פרח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שטיח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תוב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תמו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יש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תמו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ות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ערבי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וח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שפיז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להלן</w:t>
            </w:r>
            <w:r>
              <w:rPr>
                <w:szCs w:val="32"/>
                <w:rtl w:val="true"/>
              </w:rPr>
              <w:t xml:space="preserve">), </w:t>
            </w:r>
            <w:r>
              <w:rPr>
                <w:szCs w:val="32"/>
                <w:rtl w:val="true"/>
              </w:rPr>
              <w:t>שרשרא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בעונ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כדומה</w:t>
            </w:r>
            <w:r>
              <w:rPr>
                <w:szCs w:val="32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על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סו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חמ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ח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טז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הקימ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רוש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ורח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ג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קדש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מע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מ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וג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הו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ו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ימ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פ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ו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פשר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ק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גל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כ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וכר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קהי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דו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אורג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יבור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וב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ר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אורח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וד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י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קהי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ארח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הי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עור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עוד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צוו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הם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אושפיז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רמ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פירוש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רח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תארח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ושפיז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רח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בהק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כינו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ב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ו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סו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בק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וכ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ו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הו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ורחים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אבר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צח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עקב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יוסף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הר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דוד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ה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,</w:t>
            </w:r>
            <w:r>
              <w:rPr>
                <w:szCs w:val="32"/>
                <w:rtl w:val="true"/>
              </w:rPr>
              <w:t>לק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נ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פ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עמד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פת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פ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זמ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יכנ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התאר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עוד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ז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ס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זמ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בארמית</w:t>
            </w:r>
            <w:r>
              <w:rPr>
                <w:szCs w:val="32"/>
                <w:rtl w:val="true"/>
              </w:rPr>
              <w:t>): "</w:t>
            </w:r>
            <w:r>
              <w:rPr>
                <w:szCs w:val="32"/>
                <w:rtl w:val="true"/>
              </w:rPr>
              <w:t>עו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שפיז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דישין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עו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ב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דיש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ית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צ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מהימנות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א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עו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בר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חימא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עימ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צח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קדתא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עמ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עק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מתא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עמ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עי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ימנ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מ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הר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הנ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דיש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מ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ס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דיק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מ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ו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לכ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יחא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מ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ח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מי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תיישב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ומ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אמר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הר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כ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זו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ק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ו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א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יוו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ו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תב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ו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בס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ש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זר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ע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ד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ורותיכ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שב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וצי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אר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רים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ואז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חז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זמ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ושפיז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ימ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וכ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ז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ס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זמ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בארמית</w:t>
            </w:r>
            <w:r>
              <w:rPr>
                <w:szCs w:val="32"/>
                <w:rtl w:val="true"/>
              </w:rPr>
              <w:t xml:space="preserve">): </w:t>
            </w:r>
            <w:r>
              <w:rPr>
                <w:szCs w:val="32"/>
                <w:rtl w:val="true"/>
              </w:rPr>
              <w:t>תי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שפיז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דישין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תיב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תי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שפיז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ימנותא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תי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צ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קודש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זכ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ולקנ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זכ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ולקיה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כתיב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כ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ל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עמ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עק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חלת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ש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חו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ודש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שכינתי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יחד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חוד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מי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נעל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ב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מ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א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ושפיז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בע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ש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ושפיז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ברה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צח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כ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א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אי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כבו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ושפיז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ס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ז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סעוד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וס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בארמית</w:t>
            </w:r>
            <w:r>
              <w:rPr>
                <w:szCs w:val="32"/>
                <w:rtl w:val="true"/>
              </w:rPr>
              <w:t xml:space="preserve">): </w:t>
            </w:r>
            <w:r>
              <w:rPr>
                <w:szCs w:val="32"/>
                <w:rtl w:val="true"/>
              </w:rPr>
              <w:t>אז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סעוד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שפיז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ברה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יצחק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יעקב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יוסף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ש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הר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דוד</w:t>
            </w:r>
            <w:r>
              <w:rPr>
                <w:szCs w:val="32"/>
                <w:rtl w:val="true"/>
              </w:rPr>
              <w:t>. (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אש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אמר</w:t>
            </w:r>
            <w:r>
              <w:rPr>
                <w:szCs w:val="32"/>
                <w:rtl w:val="true"/>
              </w:rPr>
              <w:t xml:space="preserve">): </w:t>
            </w:r>
            <w:r>
              <w:rPr>
                <w:szCs w:val="32"/>
                <w:rtl w:val="true"/>
              </w:rPr>
              <w:t>במט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ברה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ושפי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יתב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מי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עמ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שפיז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צחק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יעקב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יוסף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ש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הר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דוד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ב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וס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ז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ושפיז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דר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צו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ארב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נים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נמס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ו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ך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מש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כג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לג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מד</w:t>
            </w:r>
            <w:r>
              <w:rPr>
                <w:szCs w:val="32"/>
                <w:rtl w:val="true"/>
              </w:rPr>
              <w:t>): "</w:t>
            </w:r>
            <w:r>
              <w:rPr>
                <w:szCs w:val="32"/>
                <w:rtl w:val="true"/>
              </w:rPr>
              <w:t>ולקח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כ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אש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ד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פ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מ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נ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ב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רב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ח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שמח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שב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מים</w:t>
            </w:r>
            <w:r>
              <w:rPr>
                <w:szCs w:val="32"/>
                <w:rtl w:val="true"/>
              </w:rPr>
              <w:t>" (</w:t>
            </w:r>
            <w:r>
              <w:rPr>
                <w:szCs w:val="32"/>
                <w:rtl w:val="true"/>
              </w:rPr>
              <w:t>מ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ארב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נו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צו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ינ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ור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ול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קיי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ו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שנ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ז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ציינ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תא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דייק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ין</w:t>
            </w:r>
            <w:r>
              <w:rPr>
                <w:szCs w:val="32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ד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אתרוג</w:t>
            </w:r>
            <w:r>
              <w:rPr>
                <w:szCs w:val="32"/>
                <w:rtl w:val="true"/>
              </w:rPr>
              <w:t xml:space="preserve">; </w:t>
            </w:r>
            <w:r>
              <w:rPr>
                <w:szCs w:val="32"/>
                <w:rtl w:val="true"/>
              </w:rPr>
              <w:t>כפ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מ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לולב</w:t>
            </w:r>
            <w:r>
              <w:rPr>
                <w:szCs w:val="32"/>
                <w:rtl w:val="true"/>
              </w:rPr>
              <w:t xml:space="preserve">; </w:t>
            </w:r>
            <w:r>
              <w:rPr>
                <w:szCs w:val="32"/>
                <w:rtl w:val="true"/>
              </w:rPr>
              <w:t>ענ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ב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=</w:t>
            </w:r>
            <w:r>
              <w:rPr>
                <w:szCs w:val="32"/>
                <w:rtl w:val="true"/>
              </w:rPr>
              <w:t>הד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ולש</w:t>
            </w:r>
            <w:r>
              <w:rPr>
                <w:szCs w:val="32"/>
                <w:rtl w:val="true"/>
              </w:rPr>
              <w:t xml:space="preserve">; </w:t>
            </w:r>
            <w:r>
              <w:rPr>
                <w:szCs w:val="32"/>
                <w:rtl w:val="true"/>
              </w:rPr>
              <w:t>וערב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ח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ערב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סעד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א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=</w:t>
            </w:r>
            <w:r>
              <w:rPr>
                <w:szCs w:val="32"/>
                <w:rtl w:val="true"/>
              </w:rPr>
              <w:t>רס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ג</w:t>
            </w:r>
            <w:r>
              <w:rPr>
                <w:szCs w:val="32"/>
                <w:rtl w:val="true"/>
              </w:rPr>
              <w:t>): "</w:t>
            </w:r>
            <w:r>
              <w:rPr>
                <w:szCs w:val="32"/>
                <w:rtl w:val="true"/>
              </w:rPr>
              <w:t>צר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ק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דברים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אתרוג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הד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ולש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ענפ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דק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קצ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רב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יח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אג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ו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תרוג</w:t>
            </w:r>
            <w:r>
              <w:rPr>
                <w:szCs w:val="32"/>
                <w:rtl w:val="true"/>
              </w:rPr>
              <w:t>…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תיא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תרוג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יה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צורת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נק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ת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הכתמים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צ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ת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חס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ו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יגו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ת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גבעו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י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ש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ב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ט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שיע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צה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ותיא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דס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ב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ינ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ע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וד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מצ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ו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ופ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י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ינ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אש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מצ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קט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מע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אש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ת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ג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עלים</w:t>
            </w:r>
            <w:r>
              <w:rPr>
                <w:szCs w:val="32"/>
                <w:rtl w:val="true"/>
              </w:rPr>
              <w:t>…</w:t>
            </w:r>
            <w:r>
              <w:rPr>
                <w:szCs w:val="32"/>
                <w:rtl w:val="true"/>
              </w:rPr>
              <w:t>כשר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ותיא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ולב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יה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וק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תעק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צ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נ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צ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סד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צב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דו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תעקם</w:t>
            </w:r>
            <w:r>
              <w:rPr>
                <w:szCs w:val="32"/>
                <w:rtl w:val="true"/>
              </w:rPr>
              <w:t>…</w:t>
            </w:r>
            <w:r>
              <w:rPr>
                <w:szCs w:val="32"/>
                <w:rtl w:val="true"/>
              </w:rPr>
              <w:t>פסו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כ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קט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וצ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לי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א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סד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סו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פרד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חז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אג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הוצ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לי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חובר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ותיא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רבה</w:t>
            </w:r>
            <w:r>
              <w:rPr>
                <w:szCs w:val="32"/>
                <w:rtl w:val="true"/>
              </w:rPr>
              <w:t>:</w:t>
            </w:r>
            <w:r>
              <w:rPr>
                <w:szCs w:val="32"/>
                <w:rtl w:val="true"/>
              </w:rPr>
              <w:t>מ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ק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ד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ל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רוב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קצו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לק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לקח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קנה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ל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גו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קצו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גומ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מס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סול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הראשון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נ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ר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צ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פצפ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רב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ראי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נש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ר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ז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חליפ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לה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והכמ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וקח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ד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הדב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לה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אתר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ד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ד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ר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שלו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דס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ושיע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רכם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ההד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ער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ו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פח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רב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פח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שאוג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ד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ער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גו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ע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רכ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פח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הטפ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ר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צ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ד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ו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וצ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ליון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וכשנוט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גו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מ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אתר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א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צר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דו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צ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תפל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צ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רו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צ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זרח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מות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וסי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ר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ג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ק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ד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וצה</w:t>
            </w:r>
            <w:r>
              <w:rPr>
                <w:szCs w:val="32"/>
                <w:rtl w:val="true"/>
              </w:rPr>
              <w:t>…</w:t>
            </w:r>
            <w:r>
              <w:rPr>
                <w:szCs w:val="32"/>
                <w:rtl w:val="true"/>
              </w:rPr>
              <w:t>".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איגו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ערכ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לב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שלו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ד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נ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דס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ד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נ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רב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אג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מצע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ימוני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ש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רתי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לו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ל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ק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וליות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האמצע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י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דו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יח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ולב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שת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ט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יצוני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ימ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שמ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גימונ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דול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ב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יח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דס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ר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ח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שלוש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ל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ש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אוג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חד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נקרא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"</w:t>
            </w:r>
            <w:r>
              <w:rPr>
                <w:b/>
                <w:b/>
                <w:bCs/>
                <w:szCs w:val="32"/>
                <w:rtl w:val="true"/>
              </w:rPr>
              <w:t>אגודה</w:t>
            </w:r>
            <w:r>
              <w:rPr>
                <w:szCs w:val="32"/>
                <w:rtl w:val="true"/>
              </w:rPr>
              <w:t xml:space="preserve">". 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וכשאוג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ר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ב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ו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טילתו</w:t>
            </w:r>
            <w:r>
              <w:rPr>
                <w:szCs w:val="32"/>
                <w:rtl w:val="true"/>
              </w:rPr>
              <w:t>…</w:t>
            </w:r>
            <w:r>
              <w:rPr>
                <w:szCs w:val="32"/>
                <w:rtl w:val="true"/>
              </w:rPr>
              <w:t>יברך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א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דש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צוות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צוו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טי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לב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שהחיי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קיימ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גיע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ז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זה</w:t>
            </w:r>
            <w:r>
              <w:rPr>
                <w:szCs w:val="32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הפסוק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ר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נענ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ם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הוד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כ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ראשון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וד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כ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חרון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אנ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הושי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א</w:t>
            </w:r>
            <w:r>
              <w:rPr>
                <w:szCs w:val="32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ויקרא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ג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מ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מצו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טי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אש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לבד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י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ה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טי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קדש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יית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ש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מ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פיכך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תיק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כ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צו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טי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כ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קדש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ט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פי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ש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וכות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ותיא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יענוע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יכו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אתר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זר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חזיר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ח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אתר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ע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וריד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התנו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צ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זר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מ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הודו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ו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אנא</w:t>
            </w:r>
            <w:r>
              <w:rPr>
                <w:szCs w:val="32"/>
                <w:rtl w:val="true"/>
              </w:rPr>
              <w:t xml:space="preserve">", </w:t>
            </w:r>
            <w:r>
              <w:rPr>
                <w:szCs w:val="32"/>
                <w:rtl w:val="true"/>
              </w:rPr>
              <w:t>ואות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מע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מ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". 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ארב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נ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שימ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ד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ימ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תפש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הד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מיטאפור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יינ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שימ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למנט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יס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ביטו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ול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ש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וח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szCs w:val="32"/>
                <w:rtl w:val="true"/>
              </w:rPr>
              <w:t>אידאי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צ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טאפו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ו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ש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מנט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ארב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יצ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ש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וחני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איד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ונ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הל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וג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בות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ד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ר</w:t>
            </w:r>
            <w:r>
              <w:rPr>
                <w:szCs w:val="32"/>
                <w:rtl w:val="true"/>
              </w:rPr>
              <w:t>: '</w:t>
            </w:r>
            <w:r>
              <w:rPr>
                <w:szCs w:val="32"/>
                <w:rtl w:val="true"/>
              </w:rPr>
              <w:t>פ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דר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ר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י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נוס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ר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עם</w:t>
            </w:r>
            <w:r>
              <w:rPr>
                <w:szCs w:val="32"/>
                <w:rtl w:val="true"/>
              </w:rPr>
              <w:t xml:space="preserve">),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ד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ל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על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ים</w:t>
            </w:r>
            <w:r>
              <w:rPr>
                <w:szCs w:val="32"/>
                <w:rtl w:val="true"/>
              </w:rPr>
              <w:t>. '</w:t>
            </w:r>
            <w:r>
              <w:rPr>
                <w:szCs w:val="32"/>
                <w:rtl w:val="true"/>
              </w:rPr>
              <w:t>כפ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מרים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מ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נ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א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עם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ו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יח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ל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ים</w:t>
            </w:r>
            <w:r>
              <w:rPr>
                <w:szCs w:val="32"/>
                <w:rtl w:val="true"/>
              </w:rPr>
              <w:t>. '</w:t>
            </w:r>
            <w:r>
              <w:rPr>
                <w:szCs w:val="32"/>
                <w:rtl w:val="true"/>
              </w:rPr>
              <w:t>וענ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בות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ד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י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נ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א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עם</w:t>
            </w:r>
            <w:r>
              <w:rPr>
                <w:szCs w:val="32"/>
                <w:rtl w:val="true"/>
              </w:rPr>
              <w:t xml:space="preserve">) ,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ד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szCs w:val="32"/>
                <w:rtl w:val="true"/>
              </w:rPr>
              <w:t>. '</w:t>
            </w:r>
            <w:r>
              <w:rPr>
                <w:szCs w:val="32"/>
                <w:rtl w:val="true"/>
              </w:rPr>
              <w:t>וערב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חל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ר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יח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ד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אינ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ל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ל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דוש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ברוך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הוא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לאבד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פש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עש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ול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גו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פר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ו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פי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זהי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ו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ם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ולקח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כם</w:t>
            </w:r>
            <w:r>
              <w:rPr>
                <w:szCs w:val="32"/>
                <w:rtl w:val="true"/>
              </w:rPr>
              <w:t>'" (</w:t>
            </w:r>
            <w:r>
              <w:rPr>
                <w:szCs w:val="32"/>
                <w:rtl w:val="true"/>
              </w:rPr>
              <w:t>וי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</w:t>
            </w:r>
            <w:r>
              <w:rPr>
                <w:szCs w:val="32"/>
                <w:rtl w:val="true"/>
              </w:rPr>
              <w:t>).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נוש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ל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ודג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יטאפ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ו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עיקר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חר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דדית</w:t>
            </w:r>
            <w:r>
              <w:rPr>
                <w:szCs w:val="32"/>
                <w:rtl w:val="true"/>
              </w:rPr>
              <w:t xml:space="preserve">.   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כו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מ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י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ני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ר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קופ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מ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ה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כפר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שימ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ר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ב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נו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סבר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אכ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כ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ת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ימן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יטט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סו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יו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כ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י</w:t>
            </w:r>
            <w:r>
              <w:rPr>
                <w:szCs w:val="32"/>
                <w:rtl w:val="true"/>
              </w:rPr>
              <w:t>): "</w:t>
            </w:r>
            <w:r>
              <w:rPr>
                <w:szCs w:val="32"/>
                <w:rtl w:val="true"/>
              </w:rPr>
              <w:t>חו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ם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המי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חג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מתייחס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ר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יל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ולפי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ית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ס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א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חו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כ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מעט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הג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שור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</w:t>
            </w:r>
            <w:r>
              <w:rPr>
                <w:szCs w:val="32"/>
                <w:rtl w:val="true"/>
              </w:rPr>
              <w:t>/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סב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קשו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ש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כ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נ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בו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ו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ד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ג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ו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ענ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עו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פי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ש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ש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נענוע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עד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צ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וח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ע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נ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ע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תלוו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ית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מ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שמ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דא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גש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בו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ועד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ה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ר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לו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גשמ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נוצ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פי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ש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אמ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תפי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ושע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להלן</w:t>
            </w:r>
            <w:r>
              <w:rPr>
                <w:szCs w:val="32"/>
                <w:rtl w:val="true"/>
              </w:rPr>
              <w:t xml:space="preserve">), </w:t>
            </w: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וא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להלן</w:t>
            </w:r>
            <w:r>
              <w:rPr>
                <w:szCs w:val="32"/>
                <w:rtl w:val="true"/>
              </w:rPr>
              <w:t xml:space="preserve">), </w:t>
            </w:r>
            <w:r>
              <w:rPr>
                <w:szCs w:val="32"/>
                <w:rtl w:val="true"/>
              </w:rPr>
              <w:t>חיבוט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ר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להלן</w:t>
            </w:r>
            <w:r>
              <w:rPr>
                <w:szCs w:val="32"/>
                <w:rtl w:val="true"/>
              </w:rPr>
              <w:t xml:space="preserve">), </w:t>
            </w:r>
            <w:r>
              <w:rPr>
                <w:szCs w:val="32"/>
                <w:rtl w:val="true"/>
              </w:rPr>
              <w:t>והשינו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רכ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בור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בר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פי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מי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שמו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רה</w:t>
            </w:r>
            <w:r>
              <w:rPr>
                <w:szCs w:val="32"/>
                <w:rtl w:val="true"/>
              </w:rPr>
              <w:t>): "</w:t>
            </w:r>
            <w:r>
              <w:rPr>
                <w:szCs w:val="32"/>
                <w:rtl w:val="true"/>
              </w:rPr>
              <w:t>משי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ו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ור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שם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שמתחי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ומ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להלן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וע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ש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סח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טק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מיו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פי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ו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ר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לולב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זכ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נה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ה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ב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ח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וה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נ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ב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יור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וצ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של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רושלים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וקוטפ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רב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=</w:t>
            </w:r>
            <w:r>
              <w:rPr>
                <w:szCs w:val="32"/>
                <w:rtl w:val="true"/>
              </w:rPr>
              <w:t>ענפים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רב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יח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צי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זבח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תו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קע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ריע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ופ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קיפ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זב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ומרים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אנ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הושי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א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נ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הצליח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א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לאח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ור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ק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נה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מ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ה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קי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אח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פי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סף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שהלולב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אתרו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ו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קיפ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אומ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פילות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בקש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בו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קל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פי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ץ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פי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ז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תיי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מירה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אנ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הושי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גו</w:t>
            </w:r>
            <w:r>
              <w:rPr>
                <w:szCs w:val="32"/>
                <w:rtl w:val="true"/>
              </w:rPr>
              <w:t xml:space="preserve">'". </w:t>
            </w:r>
            <w:r>
              <w:rPr>
                <w:szCs w:val="32"/>
                <w:rtl w:val="true"/>
              </w:rPr>
              <w:t>ל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קב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פי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ר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אמי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ושע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ציא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ע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ש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קפ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ענע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לולב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ש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ה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רו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פ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ו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שע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לב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ה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וצי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ושענ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תפי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ושע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ב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כנס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וצרי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ה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ק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ד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נ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י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ר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הל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מרים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ש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פסח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הם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הושענ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דו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ו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ביע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וכ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ש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ה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קי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ע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לו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קפ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מי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יוט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הושענא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בגל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פע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קפ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מי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ושע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הושענ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בה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אול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ות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יבוט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ריות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רב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יבוט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רב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נוה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ו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מו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קד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שון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נוהג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יו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קח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ער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הושענ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בה</w:t>
            </w:r>
            <w:r>
              <w:rPr>
                <w:szCs w:val="32"/>
                <w:rtl w:val="true"/>
              </w:rPr>
              <w:t xml:space="preserve">",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וק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צר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הושענות</w:t>
            </w:r>
            <w:r>
              <w:rPr>
                <w:szCs w:val="32"/>
                <w:rtl w:val="true"/>
              </w:rPr>
              <w:t>" (</w:t>
            </w:r>
            <w:r>
              <w:rPr>
                <w:szCs w:val="32"/>
                <w:rtl w:val="true"/>
              </w:rPr>
              <w:t>שלו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מי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נ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רבה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פי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ס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יא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ע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מתפל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יפ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ע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שהלולב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דיה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אומ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יוט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ושענא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שמגיע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יוט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חר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תכופפ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חובט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צפ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ושע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=</w:t>
            </w:r>
            <w:r>
              <w:rPr>
                <w:szCs w:val="32"/>
                <w:rtl w:val="true"/>
              </w:rPr>
              <w:t>ערבות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מ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ע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רו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שר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מנה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ספ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ה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אנש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ב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היגו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פיש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שענ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שכ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יפור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פי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חת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צ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פועל</w:t>
            </w:r>
            <w:r>
              <w:rPr>
                <w:szCs w:val="32"/>
                <w:rtl w:val="true"/>
              </w:rPr>
              <w:t xml:space="preserve">,  </w:t>
            </w:r>
            <w:r>
              <w:rPr>
                <w:szCs w:val="32"/>
                <w:rtl w:val="true"/>
              </w:rPr>
              <w:t>גז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י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ד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כת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א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פי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ו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החותם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הגדול</w:t>
            </w:r>
            <w:r>
              <w:rPr>
                <w:b/>
                <w:bCs/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ד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ול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ש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מ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ז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יב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דו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ה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ק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ר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שענ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תיק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שענ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בה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כלומ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י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מו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שב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י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מ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תפלל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ד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וי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נה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ב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לי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שענ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ש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ר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אמ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יפורים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ג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תי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א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י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אכ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יחו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במסכ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פר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מישי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מסופר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…</w:t>
            </w:r>
            <w:r>
              <w:rPr>
                <w:szCs w:val="32"/>
                <w:rtl w:val="true"/>
              </w:rPr>
              <w:t>אמרו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וא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מ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מ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במוצ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אש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רד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ז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תקנ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ק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דול</w:t>
            </w:r>
            <w:r>
              <w:rPr>
                <w:szCs w:val="32"/>
                <w:rtl w:val="true"/>
              </w:rPr>
              <w:t>…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ל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נס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והנים</w:t>
            </w:r>
            <w:r>
              <w:rPr>
                <w:szCs w:val="32"/>
                <w:rtl w:val="true"/>
              </w:rPr>
              <w:t>…</w:t>
            </w:r>
            <w:r>
              <w:rPr>
                <w:szCs w:val="32"/>
                <w:rtl w:val="true"/>
              </w:rPr>
              <w:t>וב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דליקין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ית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צ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רוש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אי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אי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א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וא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מש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ב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ג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חסי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נש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רק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נ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בוק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די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ומ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ני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ב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תשבח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לוו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כינו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נב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מצילת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חצוצ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כל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מ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רד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ז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ז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ש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נג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מי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ע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תהי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עלי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מ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כל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ומ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עמד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וה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ע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לי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ור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ז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ז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ש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צוצ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דיהן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ק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רי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תקעו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גי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ע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שיר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ק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רי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תקע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גי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זר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תק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רי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תקעו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קע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ולכ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גיע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ע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צ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זרח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פכ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ני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ער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מרו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אבותי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ק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ור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ופנ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ד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תחוו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ד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מש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א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ינינו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רב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ו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מר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ונ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ומרין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א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ינינו</w:t>
            </w:r>
            <w:r>
              <w:rPr>
                <w:szCs w:val="32"/>
                <w:rtl w:val="true"/>
              </w:rPr>
              <w:t>" (</w:t>
            </w:r>
            <w:r>
              <w:rPr>
                <w:szCs w:val="32"/>
                <w:rtl w:val="true"/>
              </w:rPr>
              <w:t>מ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</w:t>
            </w:r>
            <w:r>
              <w:rPr>
                <w:szCs w:val="32"/>
                <w:rtl w:val="true"/>
              </w:rPr>
              <w:t>).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זכ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נה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תק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חג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הי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מי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צו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ונ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תקיי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ישיב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מושב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ב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דת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יקר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ל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י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ד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טיב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יקר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לוו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יג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ג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יא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משנה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א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מוטי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אבוק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ר</w:t>
            </w:r>
            <w:r>
              <w:rPr>
                <w:szCs w:val="32"/>
                <w:rtl w:val="true"/>
              </w:rPr>
              <w:t xml:space="preserve">), </w:t>
            </w:r>
            <w:r>
              <w:rPr>
                <w:szCs w:val="32"/>
                <w:rtl w:val="true"/>
              </w:rPr>
              <w:t>ב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מוטי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עבוד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ש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בהיפוך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נט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עבוד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ש</w:t>
            </w:r>
            <w:r>
              <w:rPr>
                <w:szCs w:val="32"/>
                <w:rtl w:val="true"/>
              </w:rPr>
              <w:t>" (</w:t>
            </w:r>
            <w:r>
              <w:rPr>
                <w:szCs w:val="32"/>
                <w:rtl w:val="true"/>
              </w:rPr>
              <w:t>אבותי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ו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ד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שתחוו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מש</w:t>
            </w:r>
            <w:r>
              <w:rPr>
                <w:szCs w:val="32"/>
                <w:rtl w:val="true"/>
              </w:rPr>
              <w:t>).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ניסו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ירוש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ציק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</w:t>
            </w:r>
            <w:r>
              <w:rPr>
                <w:szCs w:val="32"/>
                <w:rtl w:val="true"/>
              </w:rPr>
              <w:t>/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ב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זב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ר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ורבן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יסו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>' (</w:t>
            </w:r>
            <w:r>
              <w:rPr>
                <w:szCs w:val="32"/>
                <w:rtl w:val="true"/>
              </w:rPr>
              <w:t>שמו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ז</w:t>
            </w:r>
            <w:r>
              <w:rPr>
                <w:szCs w:val="32"/>
                <w:rtl w:val="true"/>
              </w:rPr>
              <w:t>:</w:t>
            </w:r>
            <w:r>
              <w:rPr>
                <w:szCs w:val="32"/>
                <w:rtl w:val="true"/>
              </w:rPr>
              <w:t>ו</w:t>
            </w:r>
            <w:r>
              <w:rPr>
                <w:szCs w:val="32"/>
                <w:rtl w:val="true"/>
              </w:rPr>
              <w:t xml:space="preserve">; </w:t>
            </w:r>
            <w:r>
              <w:rPr>
                <w:szCs w:val="32"/>
                <w:rtl w:val="true"/>
              </w:rPr>
              <w:t>שמו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</w:t>
            </w:r>
            <w:r>
              <w:rPr>
                <w:szCs w:val="32"/>
                <w:rtl w:val="true"/>
              </w:rPr>
              <w:t xml:space="preserve">', </w:t>
            </w:r>
            <w:r>
              <w:rPr>
                <w:szCs w:val="32"/>
                <w:rtl w:val="true"/>
              </w:rPr>
              <w:t>כג</w:t>
            </w:r>
            <w:r>
              <w:rPr>
                <w:szCs w:val="32"/>
                <w:rtl w:val="true"/>
              </w:rPr>
              <w:t>:</w:t>
            </w:r>
            <w:r>
              <w:rPr>
                <w:szCs w:val="32"/>
                <w:rtl w:val="true"/>
              </w:rPr>
              <w:t>טו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מנה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יסו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יק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תק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צ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דת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ז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י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יס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תי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כ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=</w:t>
            </w:r>
            <w:r>
              <w:rPr>
                <w:szCs w:val="32"/>
                <w:rtl w:val="true"/>
              </w:rPr>
              <w:t>י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סך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במ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סוכ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פר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מ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יא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פורט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נסו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יצד</w:t>
            </w:r>
            <w:r>
              <w:rPr>
                <w:szCs w:val="32"/>
                <w:rtl w:val="true"/>
              </w:rPr>
              <w:t xml:space="preserve">? </w:t>
            </w:r>
            <w:r>
              <w:rPr>
                <w:szCs w:val="32"/>
                <w:rtl w:val="true"/>
              </w:rPr>
              <w:t>צלוח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חזק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ו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לוג</w:t>
            </w:r>
            <w:r>
              <w:rPr>
                <w:szCs w:val="32"/>
                <w:rtl w:val="true"/>
              </w:rPr>
              <w:t>=</w:t>
            </w:r>
            <w:r>
              <w:rPr>
                <w:szCs w:val="32"/>
                <w:rtl w:val="true"/>
              </w:rPr>
              <w:t>כחצ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טר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מ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ילוח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גי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ע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תק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רי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תקעו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ע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כב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פ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מאל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ס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רב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ו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שחר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נ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נוקב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מ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וטמ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קין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ו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ה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רב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זרח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ין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ע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תו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שלי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תו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צא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רב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ו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ל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ס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ו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מנס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מ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הג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דך</w:t>
            </w:r>
            <w:r>
              <w:rPr>
                <w:szCs w:val="32"/>
                <w:rtl w:val="true"/>
              </w:rPr>
              <w:t xml:space="preserve">! </w:t>
            </w:r>
            <w:r>
              <w:rPr>
                <w:szCs w:val="32"/>
                <w:rtl w:val="true"/>
              </w:rPr>
              <w:t>שפ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ס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ב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גל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רגמוה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תרוג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ני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זה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טקס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מל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אמצע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ק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גש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כה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ב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ב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לא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י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יג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נאמר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ויצ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מור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מק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מוע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יט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ב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רא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אלה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ק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בח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ז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ג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זניה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Cs w:val="40"/>
                <w:rtl w:val="true"/>
              </w:rPr>
              <w:t>הקהל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נ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נ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ט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ג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ער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ע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מ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מע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למד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ר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אלוהיכ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שמ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ש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ב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זא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בנ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ד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מ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מד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ר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אלוהיכ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ד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ב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רד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רשתה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צ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ב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ק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ו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ה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ב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יט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ף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על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טקסט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קר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ר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מנוס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ופ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שא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א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ב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גב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רכ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טקס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ך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מ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דיו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ק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טק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אש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חר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ו</w:t>
            </w:r>
            <w:r>
              <w:rPr>
                <w:szCs w:val="32"/>
                <w:rtl w:val="true"/>
              </w:rPr>
              <w:t xml:space="preserve">? </w:t>
            </w:r>
            <w:r>
              <w:rPr>
                <w:szCs w:val="32"/>
                <w:rtl w:val="true"/>
              </w:rPr>
              <w:t>ו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יי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חלוק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צ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ז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ל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מ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ו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ק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ה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ק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צ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ב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אחר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השמיט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טק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ע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יאו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א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מספ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קס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ומ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רא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די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מ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וחד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קו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נ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ז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טע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בח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ברים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פר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</w:t>
            </w:r>
            <w:r>
              <w:rPr>
                <w:szCs w:val="32"/>
                <w:rtl w:val="true"/>
              </w:rPr>
              <w:t>:</w:t>
            </w:r>
            <w:r>
              <w:rPr>
                <w:szCs w:val="32"/>
                <w:rtl w:val="true"/>
              </w:rPr>
              <w:t>א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פרש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ו</w:t>
            </w:r>
            <w:r>
              <w:rPr>
                <w:szCs w:val="32"/>
                <w:rtl w:val="true"/>
              </w:rPr>
              <w:t>:</w:t>
            </w:r>
            <w:r>
              <w:rPr>
                <w:szCs w:val="32"/>
                <w:rtl w:val="true"/>
              </w:rPr>
              <w:t>ד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ט</w:t>
            </w:r>
            <w:r>
              <w:rPr>
                <w:szCs w:val="32"/>
                <w:rtl w:val="true"/>
              </w:rPr>
              <w:t xml:space="preserve">); </w:t>
            </w:r>
            <w:r>
              <w:rPr>
                <w:szCs w:val="32"/>
                <w:rtl w:val="true"/>
              </w:rPr>
              <w:t>ו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ו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יא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יג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כא</w:t>
            </w:r>
            <w:r>
              <w:rPr>
                <w:szCs w:val="32"/>
                <w:rtl w:val="true"/>
              </w:rPr>
              <w:t xml:space="preserve">); </w:t>
            </w:r>
            <w:r>
              <w:rPr>
                <w:szCs w:val="32"/>
                <w:rtl w:val="true"/>
              </w:rPr>
              <w:t>ע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ע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יד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כב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כט</w:t>
            </w:r>
            <w:r>
              <w:rPr>
                <w:szCs w:val="32"/>
                <w:rtl w:val="true"/>
              </w:rPr>
              <w:t xml:space="preserve">); </w:t>
            </w:r>
            <w:r>
              <w:rPr>
                <w:szCs w:val="32"/>
                <w:rtl w:val="true"/>
              </w:rPr>
              <w:t>כ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כ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כו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יב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טו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פרש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ל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יז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יד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כ</w:t>
            </w:r>
            <w:r>
              <w:rPr>
                <w:szCs w:val="32"/>
                <w:rtl w:val="true"/>
              </w:rPr>
              <w:t xml:space="preserve">); </w:t>
            </w:r>
            <w:r>
              <w:rPr>
                <w:szCs w:val="32"/>
                <w:rtl w:val="true"/>
              </w:rPr>
              <w:t>ובר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קל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כח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דינ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ע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סי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ו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ה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רוש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גל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חלוק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יי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וסק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ל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ו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ק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וו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מי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טק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ו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טק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דינה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rtl w:val="true"/>
              </w:rPr>
              <w:t>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ה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ביעי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ד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ריכ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מינ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תו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מ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גי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קרא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ציב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ב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במוע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וימ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מ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ימי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וד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גי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ד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ריאת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ש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פס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כ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פור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לו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ד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מ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תחי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פסח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א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גילות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שי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י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נקר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פסח</w:t>
            </w:r>
            <w:r>
              <w:rPr>
                <w:szCs w:val="32"/>
                <w:rtl w:val="true"/>
              </w:rPr>
              <w:t xml:space="preserve">; </w:t>
            </w:r>
            <w:r>
              <w:rPr>
                <w:szCs w:val="32"/>
                <w:rtl w:val="true"/>
              </w:rPr>
              <w:t>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קר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בועות</w:t>
            </w:r>
            <w:r>
              <w:rPr>
                <w:szCs w:val="32"/>
                <w:rtl w:val="true"/>
              </w:rPr>
              <w:t xml:space="preserve">; </w:t>
            </w:r>
            <w:r>
              <w:rPr>
                <w:szCs w:val="32"/>
                <w:rtl w:val="true"/>
              </w:rPr>
              <w:t>אי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ש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ט</w:t>
            </w:r>
            <w:r>
              <w:rPr>
                <w:szCs w:val="32"/>
                <w:rtl w:val="true"/>
              </w:rPr>
              <w:t xml:space="preserve">') </w:t>
            </w:r>
            <w:r>
              <w:rPr>
                <w:szCs w:val="32"/>
                <w:rtl w:val="true"/>
              </w:rPr>
              <w:t>באב</w:t>
            </w:r>
            <w:r>
              <w:rPr>
                <w:szCs w:val="32"/>
                <w:rtl w:val="true"/>
              </w:rPr>
              <w:t xml:space="preserve">; </w:t>
            </w:r>
            <w:r>
              <w:rPr>
                <w:szCs w:val="32"/>
                <w:rtl w:val="true"/>
              </w:rPr>
              <w:t>קה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וכות</w:t>
            </w:r>
            <w:r>
              <w:rPr>
                <w:szCs w:val="32"/>
                <w:rtl w:val="true"/>
              </w:rPr>
              <w:t xml:space="preserve">; </w:t>
            </w:r>
            <w:r>
              <w:rPr>
                <w:szCs w:val="32"/>
                <w:rtl w:val="true"/>
              </w:rPr>
              <w:t>ואסת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פור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מגי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ו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קוב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נ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=</w:t>
            </w:r>
            <w:r>
              <w:rPr>
                <w:szCs w:val="32"/>
                <w:rtl w:val="true"/>
              </w:rPr>
              <w:t>מקרא</w:t>
            </w:r>
            <w:r>
              <w:rPr>
                <w:szCs w:val="32"/>
                <w:rtl w:val="true"/>
              </w:rPr>
              <w:t xml:space="preserve">)  </w:t>
            </w:r>
            <w:r>
              <w:rPr>
                <w:szCs w:val="32"/>
                <w:rtl w:val="true"/>
              </w:rPr>
              <w:t>בתו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וב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רו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תובים</w:t>
            </w:r>
            <w:r>
              <w:rPr>
                <w:szCs w:val="32"/>
                <w:rtl w:val="true"/>
              </w:rPr>
              <w:t>. (</w:t>
            </w:r>
            <w:r>
              <w:rPr>
                <w:szCs w:val="32"/>
                <w:rtl w:val="true"/>
              </w:rPr>
              <w:t>מגילת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קה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ט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2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פרק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וחס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ות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פתיח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גיל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קה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ו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ל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רושלים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ו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ז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ינוי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ל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מ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גי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ז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ורא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ה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שכנז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ש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ו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וע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וכ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ד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רד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אינ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ורא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ה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וכ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קהל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יצי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רותי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כי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בר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ד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וג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שי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או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תנס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חיים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והעו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כו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עני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ד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מצא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סופ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ל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ה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ל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והל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א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ב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…</w:t>
            </w:r>
            <w:r>
              <w:rPr>
                <w:szCs w:val="32"/>
                <w:rtl w:val="true"/>
              </w:rPr>
              <w:t>א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וה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י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ל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רוש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נת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ב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דר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ת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כ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ע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נ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ת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ה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ד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ש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יב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יג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…</w:t>
            </w:r>
            <w:r>
              <w:rPr>
                <w:szCs w:val="32"/>
                <w:rtl w:val="true"/>
              </w:rPr>
              <w:t>כ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כ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ע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וסי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סי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או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ב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א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…</w:t>
            </w:r>
            <w:r>
              <w:rPr>
                <w:szCs w:val="32"/>
                <w:rtl w:val="true"/>
              </w:rPr>
              <w:t>וראי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תר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כ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כ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יתר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וש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ב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יג</w:t>
            </w:r>
            <w:r>
              <w:rPr>
                <w:szCs w:val="32"/>
                <w:rtl w:val="true"/>
              </w:rPr>
              <w:t xml:space="preserve">)". </w:t>
            </w:r>
            <w:r>
              <w:rPr>
                <w:szCs w:val="32"/>
                <w:rtl w:val="true"/>
              </w:rPr>
              <w:t>תפיש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למ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דב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ראי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ני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תפי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סימ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אוד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ב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ופטימי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י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נכו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תנס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ח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יע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פתיח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חשבת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ופע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מי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ז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ראי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כאור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יאש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ז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לח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כת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לחי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מריקא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כ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ברי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וה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א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פר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ל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פ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ים</w:t>
            </w:r>
            <w:r>
              <w:rPr>
                <w:szCs w:val="32"/>
                <w:rtl w:val="true"/>
              </w:rPr>
              <w:t xml:space="preserve">? </w:t>
            </w:r>
            <w:r>
              <w:rPr>
                <w:szCs w:val="32"/>
                <w:rtl w:val="true"/>
              </w:rPr>
              <w:t>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לד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ט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ק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טוע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ר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רפוא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רו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בנ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ב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חוק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ו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קוד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של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ב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נו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בנ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בו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רחו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חבוק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בק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בד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מ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שליך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קרו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תפו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ש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דב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הו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נוא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לח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ום</w:t>
            </w:r>
            <w:r>
              <w:rPr>
                <w:szCs w:val="32"/>
                <w:rtl w:val="true"/>
              </w:rPr>
              <w:t>".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ו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כ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קרב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עצ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לאכ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בו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עשו</w:t>
            </w:r>
            <w:r>
              <w:rPr>
                <w:szCs w:val="32"/>
                <w:rtl w:val="true"/>
              </w:rPr>
              <w:t>" (</w:t>
            </w:r>
            <w:r>
              <w:rPr>
                <w:szCs w:val="32"/>
                <w:rtl w:val="true"/>
              </w:rPr>
              <w:t>וי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ג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ל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בנוס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ו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ד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ט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לה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מ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ופ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מ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ק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סתם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ומכו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ב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ט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שב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וכ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על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סו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ידו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ש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כ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וה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ה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ין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אר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השתלט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szCs w:val="32"/>
                <w:rtl w:val="true"/>
              </w:rPr>
              <w:t xml:space="preserve">", </w:t>
            </w:r>
            <w:r>
              <w:rPr>
                <w:szCs w:val="32"/>
                <w:rtl w:val="true"/>
              </w:rPr>
              <w:t>ש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וצ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אופ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חסי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אוח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אוד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חו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ר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בגולה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שיעי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שהוא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מעשה</w:t>
            </w:r>
            <w:r>
              <w:rPr>
                <w:szCs w:val="32"/>
                <w:rtl w:val="true"/>
              </w:rPr>
              <w:t>, "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לויות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לומ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חו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רץ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גל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ספ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כו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לוי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צ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ג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דש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ק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קהי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רבע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עש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ספיר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שכן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ש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דו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או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יט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רי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חמש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ומש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חומש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ב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=</w:t>
            </w:r>
            <w:r>
              <w:rPr>
                <w:szCs w:val="32"/>
                <w:rtl w:val="true"/>
              </w:rPr>
              <w:t>בציבור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מנה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רי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ציב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צ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נר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י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ו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ו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ג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וב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רצ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י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ז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פר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ז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נר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י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דו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א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דרש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אלמ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ית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ו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ז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תינת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דו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בתקופ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אחרי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נוצ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ט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רי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ציבור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שת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ר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גו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ל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אר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הג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יקר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קר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עמ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מיט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לומ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חז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רי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ציב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לו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נ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מיט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כא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צ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חלוק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פירש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עמ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=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ח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רית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לשב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לו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חז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חצ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ם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יקר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ילק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רש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בוע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ח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ענ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פעמ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מיט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חז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בשביע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קר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יקר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חלק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ש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בו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צ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ונ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ג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הג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ממתי</w:t>
            </w:r>
            <w:r>
              <w:rPr>
                <w:szCs w:val="32"/>
                <w:rtl w:val="true"/>
              </w:rPr>
              <w:t xml:space="preserve">?) </w:t>
            </w:r>
            <w:r>
              <w:rPr>
                <w:szCs w:val="32"/>
                <w:rtl w:val="true"/>
              </w:rPr>
              <w:t>לקר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חז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אצ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ד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ג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רי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תחי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ריא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חדש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צמ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ת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מ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שו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כוב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ב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לוי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ח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רב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יב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מ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לו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נה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ה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ו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ל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צ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ול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הו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שיע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לו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אר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י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לו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לבד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רא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ה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הוצמ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ופולא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כב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בות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כב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תלט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כ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ומ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נ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מ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שוכח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צ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י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רת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עיק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שמח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תחי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ר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ג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אח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פיל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רבי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מוציא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צו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מוכרים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ז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חזי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ז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קפ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ד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נ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תר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טו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צרכיו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שב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פ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תקיימ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ר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ג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סבי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בי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רא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קפ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ל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זן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כב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ציב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קורא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ד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קפ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אח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ס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קרוא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לשי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טע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חייב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פור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ה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י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ריקו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זיק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ד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וק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שרים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בד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ב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ה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קפ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ס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ק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ז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זא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ספ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עט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חס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סיפ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קפ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נס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וה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קר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לי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כב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ל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הקפ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וז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ח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וק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רי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אר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פת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ה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מ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הקפ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ות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ל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ה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ציא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וצ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ורכ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הל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ממ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חוב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כונ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בע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דו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ה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רא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י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ר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אש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ובי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הלו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שתזמור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קומ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ועד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א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נעי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גינותיה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ב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מ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ורא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שיטות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ס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ברים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ומתחי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קרי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אשי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צו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רי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הג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בת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נס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ציב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תפל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דו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קר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כ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מד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ריא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לב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ב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רכזי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ז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פ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אד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ו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קור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סוק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ונה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חת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והאד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פות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קרי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אש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ו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חת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אשית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ש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ד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נכב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ה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ה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זמ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כנס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סעוד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וו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פילה</w:t>
            </w:r>
            <w:r>
              <w:rPr>
                <w:szCs w:val="32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כ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רב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שת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ל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מח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ה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ת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ל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גל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וח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א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דגל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ט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תפו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לוק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לחילופ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הג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ת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ל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ספ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ט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שתפ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קפ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מ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נס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לד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רי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פור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ש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ל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קורא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פנ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נערים</w:t>
            </w:r>
            <w:r>
              <w:rPr>
                <w:szCs w:val="32"/>
                <w:rtl w:val="true"/>
              </w:rPr>
              <w:t>".</w:t>
            </w:r>
          </w:p>
          <w:p>
            <w:pPr>
              <w:pStyle w:val="TextBody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בס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ב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ופ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הו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כב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ול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ת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ג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הו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לכסנדר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ודי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יה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ק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חליט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נו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יה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ק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ו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זכ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חג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יד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רדפ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ונים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ובי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מ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ק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כ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יה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ק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ש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חמיש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ו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סלו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יחוג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ונ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מח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זכר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עו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וכ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עצמו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בה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מער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ח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דה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נ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ב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ענפ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ד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</w:t>
            </w:r>
            <w:r>
              <w:rPr>
                <w:szCs w:val="32"/>
                <w:rtl w:val="true"/>
              </w:rPr>
              <w:t>[</w:t>
            </w:r>
            <w:r>
              <w:rPr>
                <w:szCs w:val="32"/>
                <w:rtl w:val="true"/>
              </w:rPr>
              <w:t>כפות</w:t>
            </w:r>
            <w:r>
              <w:rPr>
                <w:szCs w:val="32"/>
                <w:rtl w:val="true"/>
              </w:rPr>
              <w:t xml:space="preserve">] </w:t>
            </w:r>
            <w:r>
              <w:rPr>
                <w:szCs w:val="32"/>
                <w:rtl w:val="true"/>
              </w:rPr>
              <w:t>תמ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ד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ד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צלי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ד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טה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ונו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ובדע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ול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מ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קבע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הו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לה</w:t>
            </w:r>
            <w:r>
              <w:rPr>
                <w:szCs w:val="32"/>
                <w:rtl w:val="true"/>
              </w:rPr>
              <w:t>" (</w:t>
            </w:r>
            <w:r>
              <w:rPr>
                <w:szCs w:val="32"/>
                <w:rtl w:val="true"/>
              </w:rPr>
              <w:t>מקב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</w:t>
            </w:r>
            <w:r>
              <w:rPr>
                <w:szCs w:val="32"/>
                <w:rtl w:val="true"/>
              </w:rPr>
              <w:t xml:space="preserve">',  </w:t>
            </w:r>
            <w:r>
              <w:rPr>
                <w:szCs w:val="32"/>
                <w:rtl w:val="true"/>
              </w:rPr>
              <w:t>י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ט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פכ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אוח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ת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נוכה</w:t>
            </w:r>
            <w:r>
              <w:rPr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b/>
      <w:bCs/>
      <w:szCs w:val="5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/>
    <w:rPr>
      <w:rFonts w:cs="David"/>
      <w:b/>
      <w:bCs/>
      <w:szCs w:val="32"/>
    </w:rPr>
  </w:style>
  <w:style w:type="paragraph" w:styleId="Style6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6:00Z</dcterms:created>
  <dc:creator>יוסי</dc:creator>
  <dc:description/>
  <cp:keywords/>
  <dc:language>en-US</dc:language>
  <cp:lastModifiedBy>צבי שביט</cp:lastModifiedBy>
  <cp:lastPrinted>1999-06-22T21:13:00Z</cp:lastPrinted>
  <dcterms:modified xsi:type="dcterms:W3CDTF">2019-10-11T13:04:00Z</dcterms:modified>
  <cp:revision>11</cp:revision>
  <dc:subject/>
  <dc:title>מילון זוטא למושגים ולמונחים הקשורים למועדי תשרי</dc:title>
</cp:coreProperties>
</file>